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CAD 1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 ADI/HP-GL pen plotter e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use as a printer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MS-DOS CAD pack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 AutoCAD and Micro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Ravitz Software Inc. 1991,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vitz Software Inc.                    BBS/FAX 606-268-05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A                          Compuserve 70431,32 Cary Ravi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Registration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New 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..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ed Startup .BAT Files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 of Options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1, /2, /3, /4, /5 - Alternate Configurations 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Location Option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- Tiling Option 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- Pen Color Option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- Output Destination Option 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- Output Format Option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, /K - Printer Code Prefix, Suffix Options 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- Page Layout Option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- Magnification Option 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- Origin and Orientation Option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 Intercept Mask Option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- Number of Copies Option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- Internal Resolution Option 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- Pen Shading Option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- Temporary File Option 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- Pen Width Option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- Control Option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- Chord Angle and Enhanced Font Option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Paper 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s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Prefix and Suffix Codes 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X and Fax Output ..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and Technical Information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upport 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 pen plotter emulator that acts as a printer driv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IBM/DOS based CAD packages. It lets you print drawing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CAD programs, via the CAD program's pen plotter driver -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's ADI plotter driver or an HP-G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works with AutoCAD, AutoSketch, Microstation, Generic C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aft Choice, PC-Draft-CAD, and other CAD programs. It will prin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and IBM 9 pin printers, Epson, Fujitsu, IBM, NEC, and  Toshib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pin  printers, HP  LaserJet, DeskJet,  DeskJet  500C,  PaintJ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etJet,  and plotters,  Canon  LBP,  BJ,  and  BJC  printers, 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Printer,  ExecJet,  and Quietwriter  2  and 3, Kodak  Color  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tronix  ColorQuick, and PostScript printers, and it will gen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outperforms most  native CAD printer  drivers and 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 flexibility, such as pen width, shading, and color (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mixing), and  paper  size,  orientation,  magnification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ing.  PrintCAD  uses the best graphics modes  availabl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that i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a swapping resident program that uses 5K of bas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400K of EMS or XMS memory.  Either 400K of EMS or XMS mem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  EMS and  XMS are expanded and extended 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ocols that are typically set  up with memory management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HIMEM/EMM386, QEMM386, or  386MAX.  If you have  a 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xtended  or expanded memory hardware, you need to install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river to use it as EMS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automatically loads high if a 5K DOS  or XMS  upper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is available. You do not need to use LOADHI or LOAD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use with DOS extender based  programs such as  AutoCAD  386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ion  4, a VCPI handler  needs to be present.  VCPI hand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built into MS-DOS  5's  EMM386.EXE and  recent  versions of QE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, 386MAX, and other 386 memory managers.  If PrintCAD notes "VC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present"  then you  need  to  upgrade  your  memory 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has been  tested  in  a  variety of environments.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it is a  swapping resident program, unusual  situation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it to crash  the  system.  Please  test it thoroughly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 before  using it with unsaved data.  PrintCAD  has not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ed under Microsoft Windows, and you should not expect it to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 make  sure  that  the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 for  you.   If  you 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 Ombudsman at  545  Grover Road,  Muskegon, MI 49442  or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 provided  as is.  There are  no warranties expres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.  PrintCAD  is  a  swapping resident  program that may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ith Microsoft Windows and unusual DO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 copyrighted  by  Ravitz Software  Inc.  You  may 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only for use under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distributed as shareware.  You may use  PrintCA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o use  it  after  your evaluation,  a $49 registra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.  This  registration  covers  use by  a  single person (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mputers)  or installation  on  a single  computer (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a group of people).  There is no  cost to  use a later  1.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after 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CAD as a stand alone product if you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 package  together,  unchanged,   including   this  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, and do not charge more than $10.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gister your copy of PrintCAD, send your name, address, and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ll be sent a printed manual and  current disk (specify 3.5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).  If you previously  registered PrintCAD, you may send  $15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a current disk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user licenses are $49 for the first copy (with disk and man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reafter $40  per  copy  (with  disk and  manual) or  $25 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(without disk or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outside the USA, please make checks payable in US doll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cept  for  Canada,  please  use  a  check  from  a US bank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. Don't forget to include your country in you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gister through a business, be sure to includ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1.14 - handles 40 pens, color dot matrix output uses true blac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X output, quiet (/XS turns on sound mode),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(/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1.12 - Tektronix ColorQuick support, revised shading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rintCAD  is run  for the first  time,  it installs itself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s most  of  its  code  to EMS (expanded memory) or XMS (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). Subsequent runs look for the resident copy and send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to it, updating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sident, PrintCAD intercepts calls to DOS that the CAD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to output  HP-GL.  This data is used to drive the printer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this work, you must tell  PrintCAD how  to recognize that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s being output from your CAD packages.  Choose a filename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can match with your  CAD  package, such as *.PLT.  Se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/P option (/P*.PLT).  Inside your CAD package, output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P 7475, HP 7440/17440, or HP 7550) to a file name that match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. PrintCAD intercepts the data and prints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utoCAD and  AutoSketch, you can use  ADI for the filename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PADI).  Configure AutoCAD for an ADI plotter on interrupt hex 78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40 pens, 1016 dots/inch.  Then all output  to this driver g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PrintCAD  via interrupt  78.  You can  also  use AutoCAD's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- setup is the same as not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making PrintCAD resident, you can verify that it is func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copying an HP-GL file to "pcad" with the DOS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lor output, the CAD package should be configured for a plo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ultiple pens  (up to 40),  the CAD  package's  pen  assig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 should be  set  up match  screen colors to  pen  number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's /C option should set up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beeps  the first time  that  it is sent  data  after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.  If you turn on sound (/XS), PrintCAD causes a high beep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 in its code and a low  beep before swapping it out,  to l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know that it is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 be used with DESQview (DV). If you load PrintCAD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V window, it will only be visible from that  window.  No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s are needed for this.  If you load PrintCAD  before running DV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be problems, depending on your configuration. 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, instead of running PCAD  to  install PrintCAD, run PCADDV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loads PrintCAD at the top  of lower memory, preventing i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ing DV  code.  You  must  have  a 5K upper memory  bloc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DDV  to  work.  Do not use the /XL option with PCADDV as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PCAD's resident block to split low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CAD uses two  byte coordinates  on a 1016 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 than  an HP  7475  can handle.  However, if  you  are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to emulate  a large plotter, you may  overflow the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ordinate system.  This condition is not checked, and it will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bage output.  You can change the  internal resolution to 508 do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 inch (giving  60 inch maximum  plot sizes) with the  /R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R508).  This only helps  store the original  plot internally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step in PrintCAD converts these  coordinates  to the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in the resolution  of the output device,  and these coord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also fit in the two byte coordinat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CAD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.EXE  program          PCADDV.EXE  special loader for DESQ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.DOC  documentation    README.*    quic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PrintCAD copy the distribution files to your working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D.EXE  is  a stand  alone executable  file.  There  are no 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driver files or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D.DOC is this manual. You can print it with "COPY PCAD.DOC 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DDV.EXE is a loader for setting up PCAD undernea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ADME.*  files are not needed to  run  PrintCAD, but they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any the rest of the files if you distribute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 Startup .BAT File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 are some sample .BAT files for various situations.  Such 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ay be used  to start PrintCAD or  change its parameter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start PrintCAD from under a DOS shell, but you can 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or AutoSketch, DeskJet or LaserJet IIP/III, 1/1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adi/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 or AutoSketch, DeskJet 500C, 1/1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adi/fa/crgbcmy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utoCAD configure  a  seven pen ADI  plotter and set up the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ment table so that pens  1..7  have colors red, green, blu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an, magenta, yellow,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CAD, DeskJet (printer 1), PaintJet (LPT2), plotter (COM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#prn.plt/f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2/fp/ckrgbcmyk/dlp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3/f8/d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utoCAD plot to 1prn, 2prn, or 3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ion, Canon BJ330, 1/1 print, 11x17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p*.000/f7/l10,16,.25,.25/j27 67 0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Draft-CAD, LaserJet II, legal paper, bes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xa/p*.plt/mf1/fl/j27 38 108 51 65/l7.97,13.25,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/XA and/or /XL may be needed for use with PC-Draft-CA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CA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D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for the /X and  /P options, if a given option is entered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ce, only the last entry is used.  And if an option is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ut not incorrect), it is ignored. Only one /X and one /P op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 not enter any  parameters, PrintCAD  displays  it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 and ] enclose optional suboptions and |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 multiple  numeric suboptions are  ordered  and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must follow character suboptions where the charact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gits.  "c"  refers to  a suboption character,  "x" and  "y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numbers,  "i"  and "j" to suboption  integers, "b"  to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byte, 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umbers (x, y), a decimal point  is allowed but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ientific notation is not allowed.  "-" is allowed but not "+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teger  input (i, j),  only  base ten  integers from -32768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767 are allowed. "+" is not allowed. A byte (b) must be a bas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from 0 to  255 or a hexadecimal  number prefixed with $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00 to $FF.  Further range checking is done for most options to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input.  If an option  has multiple  numeric sub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ay be separated with 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's options fall into several categories.  The first i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 choices.  The input option  (/Pmask) lets you  choos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 filename mask, or you may select ADI interrupt 78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di". The output options are /F, the output format (printer model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D, the destination port, device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category is  the page layout.  /L  controls the siz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 the print  window (hard  clip limits) and the op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the window. Tiling is set with /B and copies with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category defines  how the  plot  looks  within  th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/M,  the  magnification,  sets  the size  of  the plot. 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the location of the plot within the print window. /O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 and  orientation, and  is used to rotate or  mirr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ategory defines the pens, /W for the width,  /C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and /S for 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fth category determines how PrintCAD processes the plot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the temporary file /T, the default and minimum chord 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, the internal resolution /R,  and prefix and suffix printe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and /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1, /2, /3, /4, and /5 let you set up multi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1, /2, /3, /4, /5 - Alternate Configurations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options select up to 5 alternate configurations, labeled 1..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1 is  the  default.  The configuration used  for printing is chos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d on the file name and mask (/P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pecifying a point on the plot that is to be aligned with a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int window.  You can specify the  plot alignment poin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,y  in   inches   from  the   plot's   origin  (before   PrintCA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is applied), or let it default to the plot center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window alignment point, you can default  to the  cent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origin with 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print window 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window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0,0   puts the plot 0,0 at the print window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- Tiling Option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[i,j,x] - tiling parameters - default /B1,1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lets  you  specify tiling options that break a  large  plo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. Each page is defined by the page layout option (/L).  I and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the number of tiles (pages) horizontally and vertically. 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overlap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2,2,.5  breaks the plot into 4 pages with .5 inch overl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        is the same as /B1,1,0 and produces no t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[O|T]c.. - color - default /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specifies the color  of each of  40 pens.  The colors  are  B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ue, C for cyan, G for green, K for  black,  M  for magenta,  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, W for white, and Y  for  yellow.  Unspecified pens use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color  (/CRGB  is the same as  /CRGBBBBBB).  If 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does not  allow  color then  nonwhite  colors are chang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patterns  to  mix  the  eight pure colors.  The forma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 is  .??  where each ?  represents any of  the eight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  The first  color is printed  with the pen's shading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S option)  and the  second  is printed  with  the  inverse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If  the shade value is  0 (solid) it is replaced by 2 (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l checkerboard) which produces the most uniform mix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s need line  widths  of at least  2 (4  for 2 pel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look good, and they may have 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a 45 degree angle.  Multipass dot matrix formats may not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ixing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colors are  overwritten into the print,  so they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aque.  You can  switch to translucent colors (ored into the pri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 T suboption, and then back to opaque with the O sub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 this  mode switch in front of the pen that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ostScript devices and plotters, the color processing is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ice, not PrintCAD.  PostScript  devices  use opaque lin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use translu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means repeat the previous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             sets pen 1..8  t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OR.MB""T.KY  sets pen 1    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2     to opaque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3..5  to opaque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 6..40 to translucent black on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files to  be appended rather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device output). 1, 2, and 3 select the BIOS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s.  X1, X2, X3, and X4 select xon/xoff controlled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 H1,  H2,  H3, and H4 select hardware controlled serial 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 You can also use the DOS devices LPT1, COM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not set up the serial ports. This is usually don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-|+|*][!][~][x,y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option specifies the output format. -, +, and * are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, !  selects a  compression mode  driver,  and ~  turn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 on  color  printers.  -, +, *, !, and ~ are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where they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enter the horizontal and vertical resolu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in dots/inch.  This overrides PrintCAD's normal output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, but does not affect the  structure of the outpu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-,+, and * generally do alter the output structure).  These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follow the format character. This lets you compensate for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 error.  For example,  a 360x360 dpi printer consistently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es so that a  6  inch high  box  comes out 5.94  inches.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0,363.6 (6/5.94*360 = 363.6) removes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! have a compression mode driver,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!".  This may be  very useful, but it depends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drivers compress the  output data by breaking  bit map str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head positioning commands.  This  saves data  trans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but some  printers spend more  time positioning the  print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is saved by not sen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number of  printers use  compression  mode by default. 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ed off with � (ASCII 1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~  are  color devices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black for all colors excep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~ IBM 9 pin .....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~ IBM 9 pin (2 pass)                               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*    ~ IBM 9 pin (4 pass) .............................. 24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IBM Quietwriter 2    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IBM Quietwriter 3 ....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IBM LaserPrinter (PPDS mode)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   IBM LaserPrinter (PPDS mode) 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!~ IBM 24 pin alternate 1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!~ IBM 24 pin alternate 1 (2 pass) 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*   !~ IBM 24 pin alternate 1 (4 pass)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!  IBM Proprinter X24 ....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!  IBM Proprinter X24 (2 pass)    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*   !  IBM Proprinter X24 (4 pass) ..................... 360x3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-      Canon BJ (Proprinter mode), IBM ExecJet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   Canon BJ (Proprinter mode), IBM ExecJet 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      HP, IBM plotter                                 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!~ NEC 24 pin .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!~ NEC 24 pin (2 pass)    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!~ NEC 24 pin (4 pass) ..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-    ~ HP DeskJet 500C, Mannesmann Tally MT92C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     ~ HP DeskJet 500C, Mannesmann Tally MT92C 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-    ~ Canon BJC 800 (Epson LQ mode)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B     ~ Canon BJC 800 (Epson LQ mode) 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Canon LBP (ISO mode) ..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   Canon LBP (ISO mode)  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    !~ Fujitsu 24 pin 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+   !~ Fujitsu 24 pin (2 pass)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*   !~ Fujitsu 24 pin (4 pass) 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HP LaserJet 3, DeskJet   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HP LaserJet 3, DeskJet ...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-      Canon BJ (BJ130 mode)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Canon BJ (BJ130 mode) 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~ Kodak Diconix Color 4    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HP LaserJet ...........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   HP LaserJet           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~ Epson 9 pin ...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~ Epson 9 pin (3 pass)                             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~ Epson 9 pin (6 pass) ............................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 !~ Toshiba 24 pin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+   !~ Toshiba 24 pin (2 pass) .........................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*   !~ Toshiba 24 pin (4 pass)                          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!~ HP PaintJet .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HP QuietJet (PCL mode)   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R     ~ Tektronix ColorQuick ............................ 216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    ~ PostScript                                      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!~ Epson 24 pin .......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!~ Epson 24 pin (2 pass)       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!~ Epson 24 pin (4 pass) 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     ~ Epson 9 pin alternate          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+    ~ Epson 9 pin alternate (3 pass) ..........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W*    ~ Epson 9 pin alternate (6 pass)          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!~ IBM 24 pin alternate 2 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!~ IBM 24 pin alternate 2 (2 pass)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*   !~ IBM 24 pin alternate 2 (4 pass) 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    ~ ZSoft .PCX                                       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i,j  ~ ZSoft .PCX ........................................ ix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9 pin  printers, including the IBM Graphics Printer,  work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the /FN  drivers, even  if  they claim Proprinter rath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compatibility.  9 pin printers with 1/144  inch indexing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IBM  Proprinter and 2380,  work better with the /F1  driv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me not fully compatible 9 pin printers only work with /FW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9 pin alternat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 Proprinter  X24   compatible  printers,  including   the 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writer and 2390, work best with /F5 or /FX. /F6 is only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X24, XL24, X24E, XL24E, and 24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[b,b,..] - printer code prefix - default 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[b,b,..] - printer code suffix - defaul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lets  you send codes to the printer before PrintCAD's usual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ent and /K lets  you send  codes after PrintCAD's usual 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.  This  lets  you  set  up and reset  the  printer  for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. These are not needed in the normal use of Print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lotter  and  PostScript  output,  the  /J  codes   fol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des  are  specified  with  byte  values  (0..255  or $0..$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with blanks or commas.  There is  a limit of 80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option, so very long  sequences must  be handled outsid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79   sets skip perforation off  to allow plots 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on most continuous form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10 10   sends two line feeds after the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 y are the print window width and heigh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 rounded to  .01.  These define  the hard  clip limits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are not checked against  your printer's capabilitie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print  window  that exceeds the output  device limit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are  unknown.  You may need to reset your printer's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ine  length, or  page length to get large plots  (see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). The size needed for a given width and height exceeds x and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8 pels to 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optional x and y are the left and top margins, 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inter's left margin and current 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window.  The top margin  is  modified  to match the print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ve indexing,  but  is  accurate  to  .02 inch.  The  margin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 and PostScript  are measured  from the  device's  0,0  (lef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  WINDOW PLUS MARGINS MUST FIT WITHIN THE PRINTABLE AREA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 The default print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4x10.14  for   printers  and   10.14x7.54  for   plotter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s to  HP  7440  A size  paper.  The  margins  are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to compensate for different paper  handling.  In evalu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options,  PrintCAD  processes each  option  and  when fin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cesses the default page  layout for the chosen printer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cesses  the  last user /L  option.  This procedure  gives 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values so that your /L option can change the letter or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and still have goo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B7.5,3,.5,0  makes  the  print window 7.5 inches wide and 3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,  with  a .5 inch left margin and no top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boxes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14   sets window equivalent to HP 7440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54,10.74   sets window equivalent to HP 7440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84,10.20   sets window equivalent to HP 7475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7.60,10.88   sets window equivalent to HP 7475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10.20,16.38  sets window equivalent to HP 7475 with B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10.88,15.90  sets window equivalent to HP 7475 with A3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specifies  the magnification.  F fits the  plot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size.  The default, /M1, gives the same size plot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rints at the same size as an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.5   prints at half the size of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|2|3|4[L]] - origin, orientation - default /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 sets the  print  window origin and  orient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is one of  four  corners numbered 1..4 for  upper left,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, lower right, and upper right. The L suboption specifies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ed coordinate system (this should never b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CAD's view of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, to help with choosing a 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  Print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  printer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  ul�����Ŀur   ul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</w:t>
      </w:r>
      <w:r>
        <w:rPr/>
        <w:t>1�     �4     1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 �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 �     �     ll�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 �     �      </w:t>
      </w:r>
      <w:r>
        <w:rPr/>
        <w:t>2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</w:t>
      </w:r>
      <w:r>
        <w:rPr/>
        <w:t>ll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</w:t>
      </w:r>
      <w:r>
        <w:rPr/>
        <w:t>2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Intercept Mask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|mask - intercept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 sets up PrintCAD as an AutoCAD ADI plotter driver. /Pmask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hoose  a DOS file mask as PrintCAD's intercept mask.  The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include disk  or directory information - PrintCAD igno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formation when looking at  file names.  The mask may 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#.  This is the same as ?, but when a file match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   the  character  that  matches  the  #  selects  the 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- 2..5  selects configurations 2..5  and anything 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s configur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adi       sets up PrintCAD to take data from AutoCAD interrupt 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*.plt     intercepts data written to *.p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#prn.plt  intercepts data written to 1prn.plt, 2prn.pl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 - Number of Copies Option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i - number of copies - default /Q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sets the number of copies of  each printed pag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.  Page printers  produce multiple  copies  faster using  the  "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" prefix code (see Useful Prefix and Suffix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508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may yield a small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assigns a shading pattern to each pen.  Unspecified pen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pecified shade.  The shade values are 0..8.  0 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line.  1..4 are 1 dot patterns (75%, 50%, 25%, 12.5%) and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of at least three to give good looking  lines.  5..8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x2 dot patterns  (75%, 50%, 25%,  12.5%) and need line widths o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five to give good looking lines. Some printers, especially d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rix printers  in  multipass modes,  may wash  out shading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have a dot size that is large relative to the dot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2     3     4       5         6         7         8</w:t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��       �    ������    ��  ��    ��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  ��   �      ��  ����    ��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��       �    ����  ��  ��  ��          �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    ��   �        ������    ��  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4  sets pen 1 to solid, pen 2 to 50%, pen 3..8 to 12.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RINTGL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uses  a temporary file when it does not have enough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andle  a plotfile.  You can use /T to put it on a RAM  disk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speed.  You can force the use of a temporary file, if the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over  1024 data points, with +.  If you use a RAM  disk thi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pen line widths. Each width may be 0..9, .10 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16 pels or A..I for 2..10 units of 4/1016 inch (.1 mm).  A..I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evice  independent width, but it is an approximation, limi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ice technology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nonsquare  matrix  printers,  PrintCAD  uses  "pens"  that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d for an x/y ratio of .67, 1, or 1.5. The widths are fig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irection of  higher resolution, and are  not accurat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of over eight pels are  slightly distorted at 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edge to fit within the four pel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sets pen 1..40 to 0.2 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B2.16  sets pen 1     to 0.3 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n 2     to 2 p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n 3..40 to 16 p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Control Option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Q - queries PrintCAD 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R - removes PrintCAD if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X][L][A][S] - controls PrintCAD'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Q  checks to see  if  PrintCAD is installed.  /XR removes Print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emory, if allowed. /XQ and /XR disallow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ther suboptions  control PrintCAD's setup, and  are  eff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during initial  setup.  X forces the  use  of XMS  for swa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EMS.  L forces PrintCAD  to load low  instead  of us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MB.  A sets an alternate handle (use with PC-Draft-CAD and Drafi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adds progress  beeps.  These may be used in any combination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, except S, may or may not improv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L  sets up PrintCAD in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[E]i,j - default, min chord angle, enhanced font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Z  option  specifies the default  and  minimum chord ang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 and arcs. The HP 7475 defaults to a chord angle of 5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. But using chord angles of less than 10 returns littl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 improvement and takes a lot  of  processing  time.  S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Z option is /Z10,5. For better emulation 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 suboption  says to use the enhanced font,  which  doubl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ords on curves in text, improving the  curve smooth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effective on character heights above .5 cm. And for 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s  (including  AutoCAD)  that  use  vectors  to  creat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stead of the HP-GL label command), this option is in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5,2  sets the default chord angle to 5 degrees, the minimum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aper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can handle printing on  paper larger than the usual 8.5x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 this  takes  some  extra  work.  First  you  need  to 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's print window to cover the large paper.  This is don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L option.  The  print  window plus the  margins  (/L)  must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printer's printab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n you must make sure that your printer recognizes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height.  For  continuous forms  paper  this is best  don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skip perforation to  off,  either by printer switch or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prefix codes.  For Canon, Epson, Fujitsu, IBM, and NEC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(dot matrix, ink jet, thermal) use /J27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ut sheet paper, on  Canon,  Epson, Fujitsu,  IBM, and NEC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use /J27 67 0 n, where n is the page length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age printers,  legal  size paper  may be specified with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code  prefixes: HP-PCL printers /J27 38 108 51  65 (/K27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50 65 to reset  to 11 inch paper), Canon LBP printers /J27 91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 59 59 112 (/K27  91 51 48 59 59 112  to  reset), IBM Laser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91 70 5 0 3 1 2 1 (/J27 91 70 5 0 3 1 1 1 to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a 10x16  print  window on  11x17  paper with a Canon,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jitsu, IBM, or NEC line printer, use these options: /L10 16 .4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67 0 17.  You will probably need to adjust the margins (.4 .2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est c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aximum  width  of  the print  window on  most  narrow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is 8  - 8/(horizontal dpi).  For 300 dpi printers,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7.  At 120 dpi it is 7.93.  The maximum width of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ost wide carriage printers is 13.6 - 8/(horizontal dpi).  At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 this is 13.55.  At 360 dpi  it is  13.57.  The  horizontal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should be set to 0 to get this wid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data from your CAD package to PrintCAD you must PLOT. 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getting system  crashes or nothing from PrintCAD, tr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/XA, /XX, /XL, /XAX, /XAL, /XXL, and /XA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r plot is messed up, with wraparound lines covering the p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probably  exceeded the PrintCAD  internal coordinate lim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ppens when the HP-GL coordinates exceed 32 inches. Redu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resolution  with /R762 for  coordinates up to 42  inch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508 for coordinates up to 6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color output from PrintCAD, you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a multipen plotter in your C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 up  the pen assignment table in your CAD package so that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assigned to a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rintCAD /C option to assign the same colors to PrintCA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s, for example /CRGBCMY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poolers are not  generally compatible with PrintCAD, an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of little value if they were.  If it worked, a plot spooler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 data  to  PrintCAD the background,  but PrintCAD's 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take place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buffers  may or may not be compatible with PrintCAD. 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the buff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prints are coming out not quite to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DI plotters,  check  that your  plotter  is  defined  as 10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s/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no calibration is being done by the C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 /F  Output  Format  Option  for  information  on  print 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 BJC-800, the right margin defaults to  8 inches.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81 114 to set it to 11.4 inches. Because the margin can on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once  between printer resets, you may need to use /J27  64 27 8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4 (27 64 is a printer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anon BJ-330 and most  other wide  carriage PC printer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print  window width  is 13.57  inches.  This is  a 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ation that you cannot get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Prefix and Suffix Code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 n  represents any number 0..255, nA represents any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ormat (1 becomes 49, 2 becomes 50, 43 becomes 52 51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, Epson, Fujitsu, IBM, NEC dot matrix and inkjet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inch paper          27 67 0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paper              27 67 0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perforation off  27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           27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PCL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                27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ait mode         27 38 108 48 7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margin 0          27 38 108 48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perforation off  27 38 108 48 7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         27 38 108 50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         27 38 108 51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27 38 108 nA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 500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% shingling  27 42 111 49 81  (1/2 speed, reduced bandin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depletion   27 42 111 49 68  (uses more ink, better qua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     nA 32 88 6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minal dots/inch  nA 32 88 88  (use with /FS nA n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, tray 1, n copies  27 91 70 5 0 3 1 1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, tray 1, n copies  27 91 70 5 0 3 1 2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, manual, n copies  27 91 70 5 0 1 1 2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                   27 91 70 5 0 0 0 0 0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inch paper          27 91 51 48 59 59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inch paper          27 91 51 50 59 59 1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eed            27 91 49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feed         27 91 48 1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memory mode  27 59 27 91 50 38 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copies               27 91 nA 1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to top of page  27 91 48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blo mode            27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O mode               27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PCL mode      27 37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P switch mode  27 37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and BJC Printers, IBM Exec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BJ130e,  BJ10e, BJ10ex,  BJ300,  BJ330,  and  ExecJe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nter mode, use /F7.  This is the fastest way to  drive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at 36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J gives 360 dpi graphics for any Canon BJ printer in BJ130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is set to 10 pit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/FT*! with the BJ or ExecJet printers in Epson LQ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360 dpi print, but it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inters  have an image  density option (switch  1-9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J130,  1-4  on  the  BJ300,  BJ330,  and  ExecJet).  Low  d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minates  every second pel.  To get the full 360 dpi resolu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high density.  For the BJ300, BJ330, and ExecJet, also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front panel FONT HQ (high quality) 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anon BJC printers, use /FB in Epson LQ mode. This driver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raphics mode that is not supported by the BJ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D  works  with any Canon LBP printer in ISO mode.  At 300 dpi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up to one  meg  of  printer memory to print a full  pa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. At 150 dpi (/FD-) 512K 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may help to set the printer memory mode with /J27 59 27 91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inter  is in Diablo mode, PrintCAD switches to  ISO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witch back to Diablo mode on completion, use /K27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IBM 9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N, /FW, and /F1 cover a wide range of Epson/IBM compatible 9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t matrix printers.  You need a  cyan/magenta/yellow/black ribb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t color prints. The * drivers use 1/240 graphics. /FN+, /FN*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W+,  and  /FW*  use  1/216  indexing  and  do  three  ver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leaved passes.  /F1+  and /F1* use  1/144 indexing and do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ly interleaved passes. /FW sets line feeds to 1/6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pson printers,  the IBM Graphics  Printer, and other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1/216 indexing hardware, /FN is preferred. For some not qu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 printers, /FW works.  For  IBM  Proprinters  and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with 1/144  indexing hardware, /F1  gives better resul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printers do not handle 1/240 graphic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drivers use the following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3  set n/216 line feeds for all /F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index n/216 (n=2 for 1/144 index) for all /FN and /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L  graphics command for /FN, /FN+, /FW, /FW+, /F1, and /F1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Z  graphics command for /FN*, /FW*, and /F1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set ribbon color (only if color is specifi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Fujitsu, NEC, Toshiba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 covers  all  Epson LQ printers and  many  compatible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anasonic in LQ mode and others).  /FF works with  Fujitsu 24 p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 in Fujitsu mode.  /F9 works with NEC 24 pin printers. /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 with Toshiba 24  pin printers.  /FO  resets the  line 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to 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 these  drivers, you  need  a cyan/magenta/yellow/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bbon to get color prints. The + and * drivers use 1/360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 and  the * drivers use 1/360  (1/120 for /FO*) indexing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the line  feed distance to 1/6 inch on completion.  A  cle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path with  equal tension on  each side  is  needed  for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24 pin printers are not capable of 360x360 graphics and a f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handle 360x18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 (!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T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$    absolut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'  graphics command for /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* (  graphics command for /FT+,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+   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2    set 1/6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J    index n/180 for /FT, /FT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r   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T does  not work with IBM Proprinter  X24s in alternate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because it uses the esc $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DeskJet, Mannesmann Tally MT9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works with any black/white DeskJet in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A drives the DeskJet 500C or MT92C, and any color 300 dpi HP-PC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that supports data transfer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L works with any LaserJet  compatible printer in portrait 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rait mode  may be set with /J 27 38 108 48 79 or you can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with /J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I works with the LaserJet 3 and any HP-PCL 5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erJets with under one meg of memory may not be able to handl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page of graphics.  /FL uses less printer  memory than /FI, 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ay be preferred on LaserJet 3s with limited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P drives PaintJet  printers.  PaintJet  printers  are  sol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a serial or parallel interface.  The  parallel interfac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pression mode  driver (/FP!)  uses  data  transfer 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stead of 1) and works only with a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Q works with QuietJets  in HP-PCL mode.  /J27  37 65  /K27 37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HP-PCL  mode and  resets  to  the DIP switch selected mod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4 drives any LaserPrinter in PPDS (native)  mode.  /FL will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LaserPrinter is in HP LaserJet mode, but this may be s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 PPDS mode.  At  300 dpi it takes up to  one meg  of 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 to print a full page of graphics.  At  150 dpi (/F4-) 512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24 Pin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has  three drivers that  cover Proprinter  X24 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s. The printers should be in native mode (not AG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driver, /F6, is for all IBM Proprinter X24s and the 24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inters do  1/144 inch indexing, and using them at 180  d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 in horizontal  white streaks  every  2/3  inch.  The  /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s  compensate  for  this by indexing  19/144 inch  per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ing  182 dpi.  To work properly, the printer must be on a  1/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ary when the graphics are printed.  If you keep th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ance  a multiple of 1/72 (1/6, 1/8, 1/9) then this will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X24 compatible driver is /F5 and  is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1.  This is for printers that are  X24 compatible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y  do 1/180 inch indexing.  This is probably the cas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 X24 compatible printers, including the  IBM  Quickwrite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2390  and 2391.  /F5* works only with printers that can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/360  indexing,   including  the  2390  and  2391   but  no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 X24 compatible  driver is /FX and is referred to as X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 2.  This is  the same  as  /F5 except that the ver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command uses  a  different  format  that is not strictly IB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.  This driver works  with Panasonic 24 pin  printe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ression mode drivers (!  suboption)  may or  may not b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rinter X24 and XL24 printers are very slow with graphic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24E and XL24E are significantly fas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2 and /F3 drive  the Quietwriter 2 and 3.  Do not use  1 for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s because  Quietwriters do not  print consistent 1 pel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drivers  reset  the  line  feed distance to  1/6  inch up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K drives the Col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S outputs PostScript.  All characters, arcs, fill, and clip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 to simpl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's pen color  and  shading parameters  are mapped into g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s or RGB colo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an  specify the nominal resolution of  the PostScript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code that includes  the  dots/inch followed  by ' XX'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 /J 54 48 48 32 88 88 sets 600 dpi.  The actual resol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set to match, for example /FS 600,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pecify the number of copies similarly with the  XC macr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/J 50 32 88 67 makes 2 (ASCII 050)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ktronix Color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R drives the Color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and IBM Pen Plo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8  outputs low level HP-GL, converting characters,  arcs,  fil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lips to vectors. The output is HP 7440 compatible,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N, SP, IW, LT, PU, PD, and P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CAD uses its width parameter  (/W) as a  pen selector, so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en in the  original plot,  you may specify a new pen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 The default /W option is /W12345678 for this case. Sha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lor parameters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X and Fax Output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FZ to  output a Zsoft PCX bit map.  Th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s/inch  may  be appended  to  override  the default 100x100,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/FZ80,80. Such output should generally be directed to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/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most fax boards  can take  PCX files as input, this is 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axing drawings. Use /FZ200,196 to match the fax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will  run on any IBM compatible DOS computer with  400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or 400K of XMS and a base memory region of 304K. Because it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  resident   program,  it   may   have   problems  in 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s.  PrintCAD  can handle  VCPI (Virtual  Control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face) based DOS extenders, but DPMI based programs (MS Window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and alone DOS extenders may cau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using  a DOS extender based  program such  as  AutoCAD  386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tation  4,  use   an  extended/expanded  memory  manager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VCPI, such as MS-DOS 5's EMM386.EXE/HIMEM.SYS, QEMM 386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is a TSR that takes over interrupt hex 21 and  watch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2.0+ file management open functions.  If the filename on an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atches either "pcad" or  the mask specified with  /P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handle dec 99 (or dec  15 if  /XA  is  used) is  return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is awakened. It then responds to write, device inform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 functions, seek, and set da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wake,  PrintCAD stores HP-GL commands (from the write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 its  buffer limit (16K) is reached and then  it swaps  i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4K memory space, processes the data, and swaps the original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CAD  was  written by Cary Ravitz and  compiled  with  Borland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Pascal 6.0.  PrintGL Printer Driver  is used  as  the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quickest  way to  resolve  problems with PrintCAD is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ulletin board.  The Ravitz Software support  bulletin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6-268-0577  1200/2400,N,8,1 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k a question (or make a comment or suggestion), first prep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 the details of your question. Please be very specif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any related information  on  your  hardware,  softwar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.  Then call the bulletin board  and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question  option.  XMODEM file  transfer protocol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.  Your question will be assigned  a number (such as 1015)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is number. An answer file (with the assigned number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osted,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an  answer,  call the  bulletin  board, choose the 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then the answer option, and then enter  the  answer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is also required for download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question and answer file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to Compuserve - 70431,32  Cary Ravi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nd  a diskette  (360K, 1.2M, 720K,  or 1.44M, 720K is be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question  so that example  files or newer 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may  be  included  with the  response.  Return  post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